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ся депутатами Государственной Думы С.А.Пахомовым, И.С.Вольфсоном, С.В.Колуновым, В.А.Кошелев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статьи 6 и 8 Федерального зак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частии в долевом строительстве многоквартирных домов и иных объектов недвижимости и о внесении изменений в некоторые законодательные акты Российской Федерации»</w:t>
      </w:r>
      <w:bookmarkStart w:id="0" w:name="dst100040"/>
      <w:bookmarkEnd w:id="0"/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3939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3.3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Федеральный закон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Собрание законодательства Российской Федерации, 2005, №1, ст. 40; 2006, №30, ст. 3287; 2016, № 27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4237; 2022, № 12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1785) следующие изменения: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 статье 6: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 части 2 первое предложение дополнить словами «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ключ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ч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»;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полнить частью 2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В случае нарушения предусмотренного договором срока передачи участнику долевого строительства объекта долевого строительства, отнесенного в соответствии с частью 2 статьи 48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достроительного кодекса Российской Федерации к уникальным, застройщик уплачивает участнику долевого строительства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, но не более пяти процентов от цены договора.»;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дополнить частью 4 следующего содержания: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вижим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рш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не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говор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щ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ев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ев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ро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говор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ач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щи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ев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ев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требу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»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 статье 8: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 части 3 второе предложение исключить;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частью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В случае завершения строительства (создания) многоквартирного дома и (или) иного объекта недвижимости ранее предусмотренного договором срока, застройщик в течение семи рабочих дней обязан направить участнику долевого строительства сообщение о досрочном завершении строительства (создания) многоквартирного дома и (или) иного объекта недвижимости и о готовности объекта долевого строительства к передаче,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, предусмотренных частью 6 настоящей статьи.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. Участник долевого строительства, получивший сообщение застройщика о досрочном завершении строительства (создания) многоквартирного дома и (или) иного объекта недвижимости и о готовности объекта долевого строительства к передаче, обязан приступить к его принятию в предусмотренный договором срок или, если такой срок не установлен, в течение семи рабочих дней со дня получения указанного сообщения.»;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части 6 в первом предложении слова «частью 4» заменить словами «частями 4 и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», слова «предусмотренного договором для передачи объекта долевого строительства участнику долевого строительства» заменить словами «получения участником долевого строительства сообщения, предусмотренного частями 4 и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», слова «(за исключением случая досрочной передачи объекта долевого строительства, указанного в части 3 настоящей статьи)» исключить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</w:t>
            </w:r>
          </w:p>
          <w:p>
            <w:pPr>
              <w:pStyle w:val="Normal"/>
              <w:tabs>
                <w:tab w:val="clear" w:pos="709"/>
                <w:tab w:val="center" w:pos="1474" w:leader="none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;Times New Roman" w:cs="Arial Unicode M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Cs/>
      <w:color w:val="000000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ongti SC;Times New Roman" w:cs="Mangal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ongti SC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ongti SC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9:00Z</dcterms:created>
  <dc:creator>Анастасия А. Латыпова</dc:creator>
  <dc:description/>
  <cp:keywords/>
  <dc:language>en-US</dc:language>
  <cp:lastModifiedBy>Юлия Рачек</cp:lastModifiedBy>
  <cp:lastPrinted>2022-12-07T13:55:00Z</cp:lastPrinted>
  <dcterms:modified xsi:type="dcterms:W3CDTF">2022-12-15T13:59:00Z</dcterms:modified>
  <cp:revision>2</cp:revision>
  <dc:subject/>
  <dc:title/>
</cp:coreProperties>
</file>